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ge">
                  <wp:posOffset>795655</wp:posOffset>
                </wp:positionV>
                <wp:extent cx="2711450" cy="219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3.8pt" filled="f" o:ole="">
                                  <v:imagedata r:id="rId3" o:title=""/>
                                </v:shape>
                                <o:OLEObject Type="Embed" ProgID="" ShapeID="ole_rId2" DrawAspect="Content" ObjectID="_3993891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94"/>
                              <w:gridCol w:w="457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марта 2016 г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73.15pt;mso-wrap-distance-left:42.55pt;mso-wrap-distance-right:42.55pt;mso-wrap-distance-top:0pt;mso-wrap-distance-bottom:0pt;margin-top:62.6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3.8pt" filled="f" o:ole="">
                            <v:imagedata r:id="rId5" o:title=""/>
                          </v:shape>
                          <o:OLEObject Type="Embed" ProgID="" ShapeID="ole_rId4" DrawAspect="Content" ObjectID="_1549040305" r:id="rId4"/>
                        </w:objec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94"/>
                        <w:gridCol w:w="457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марта 2016 г.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роизводственной программы в сфере водоснабжения и водоотведения         для государственного предприятия Калужской области «Калугаоблводоканал» на территории муниципального образования городское поселение «Город Кондрово» на 2016 год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оссийской Федерации от 26.03.2014 № 230, от 31.05.2014 № 503,              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      от 18.02.2014 № 113, от 20.06.2014 № 362, от 09.07.2014 № 400, от 03.12.2014 № 713,        от 13.03.2015 № 127, от 15.06.2015 № 316, от 05.08.2015 № 439, от 06.10.2015 № 565,        от 12.11.2015 № 634, от 27.01.2016  </w:t>
      </w:r>
      <w:hyperlink r:id="rId6">
        <w:r>
          <w:rPr>
            <w:rStyle w:val="InternetLink"/>
            <w:sz w:val="26"/>
            <w:szCs w:val="26"/>
          </w:rPr>
          <w:t>№ 48</w:t>
        </w:r>
      </w:hyperlink>
      <w:r>
        <w:rPr>
          <w:sz w:val="26"/>
          <w:szCs w:val="26"/>
        </w:rPr>
        <w:t xml:space="preserve">, от 12.02.2016 </w:t>
      </w:r>
      <w:hyperlink r:id="rId7">
        <w:r>
          <w:rPr>
            <w:rStyle w:val="InternetLink"/>
            <w:sz w:val="26"/>
            <w:szCs w:val="26"/>
          </w:rPr>
          <w:t>№ 88</w:t>
        </w:r>
      </w:hyperlink>
      <w:r>
        <w:rPr>
          <w:sz w:val="26"/>
          <w:szCs w:val="26"/>
        </w:rPr>
        <w:t xml:space="preserve">), на основании протокола заседания комиссии по тарифам и ценам министерства тарифного регулирования Калужской области от 28.03.2016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изводственную программу в сфере водоснабжения и водоотведения для государственного предприятия Калужской области «Калугаоблводоканал»                   на территории муниципального образования городское поселение «Город Кондрово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15 апрел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8.03.2016 № 37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в сфере водоснабжения и водоотведения для государственного предприятия Калужской области «Калугаоблводоканал»  на территории муниципального образования городское поселение «Город  Кондрово» на 2016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3"/>
        <w:gridCol w:w="4822"/>
      </w:tblGrid>
      <w:tr>
        <w:trPr>
          <w:trHeight w:val="7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сударственное предприятие Калужской области «Калугаоблводоканал», г. Калуга,  ул. Салтыкова-Щедрина, д. 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 248001, г. Калуга, ул. Плеханова, д. 45.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3"/>
              <w:gridCol w:w="1701"/>
              <w:gridCol w:w="2829"/>
            </w:tblGrid>
            <w:tr>
              <w:trPr>
                <w:trHeight w:val="8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фик реализации мероприятий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ая в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состояния и мелкий ремонт шуго- и рыбозащитных устройст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ка сеток и оголовка от нанос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9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состояния и мелкий ремонт шуго- и рыбозащитных устройст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9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мена задвижек  Д=50м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на прокладок, набивка сальников .Смазка уплотнительных колец. Снятие крышек и установление разбега рото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1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аска насос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елка отдельных мест утечек с постановкой ремонтных муфт, хомутов или сваркой, подчеканка раструб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1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ка колодцев и камер от гряз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ение свищей, заделка расстроенной клад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9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ходовых скоб и лестниц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штукатурки стен и лотков колодце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колодцев и камер с установкой колец, плит перекрытий, лю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ивка сальников и подтяжка фланцевых гаек. Смена болтов, прокладо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крепления пожарного гидранта, смена болтов и прокладок, смазк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аска корпуса пожарного гидран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а пожарных гидра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монту зданий и сооруж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26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3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елка отдельных мест утечек с постановкой ремонтных муфт, хомутов или сваркой, подчеканка раструб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7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тдельных мест штукатурки каме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8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ение свищей, заделка расстроенной кладки колодцев и ка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8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ходовых скоб и лестниц колодцев и ка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4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штукатурки стен и лотков колодце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колодцев и камер с установкой колец, плит перекрытий, лю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ивка сальников и подтяжка фланцевых гаек. Смена болтов, прокладо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2016 го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0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02"/>
        <w:gridCol w:w="2409"/>
        <w:gridCol w:w="3963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Техническая 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Мероприятия не планиру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Мероприятия не планиру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Итого 2016 го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3202"/>
              <w:gridCol w:w="2268"/>
              <w:gridCol w:w="4104"/>
            </w:tblGrid>
            <w:tr>
              <w:trPr>
                <w:trHeight w:val="48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График реализации меропри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Финансовые потребности на реализацию мероприятия, тыс. руб.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Техническая 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Мероприятия 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Водоотвед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Мероприятия 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Итого 2016 год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4961"/>
              <w:gridCol w:w="2693"/>
              <w:gridCol w:w="1556"/>
            </w:tblGrid>
            <w:tr>
              <w:trPr>
                <w:trHeight w:val="253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Показатели производственной деятель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2016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Техническая в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Планируемый объем подачи в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тыс. куб.м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166,0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Водоотвед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Планируемый объем принимаемых сточных в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тыс. куб.м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/>
                    <w:t>440,9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685"/>
              <w:gridCol w:w="1985"/>
              <w:gridCol w:w="3537"/>
            </w:tblGrid>
            <w:tr>
              <w:trPr>
                <w:trHeight w:val="44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именование потребнос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ехническая в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ъем финансовых потребнос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576,8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одоотведе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ъем финансовых потребнос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933,9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657"/>
              <w:gridCol w:w="3983"/>
            </w:tblGrid>
            <w:tr>
              <w:trPr>
                <w:trHeight w:val="2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566" w:hanging="0"/>
                    <w:outlineLvl w:val="1"/>
                    <w:rPr/>
                  </w:pPr>
                  <w:r>
                    <w:rPr/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 за 2014 год</w:t>
      </w:r>
    </w:p>
    <w:tbl>
      <w:tblPr>
        <w:tblW w:w="46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3"/>
        <w:gridCol w:w="2511"/>
        <w:gridCol w:w="1396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тарифы на техническую воду и водоотведение при самотечной системе сточных вод для территории муниципального образования городское поселение «Город Кондрово» не устанавливалис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куб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ероприятия, направленные на повышение качества обслуживания абонентов</w:t>
      </w:r>
    </w:p>
    <w:tbl>
      <w:tblPr>
        <w:tblW w:w="4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547"/>
        <w:gridCol w:w="2097"/>
        <w:gridCol w:w="3854"/>
      </w:tblGrid>
      <w:tr>
        <w:trPr>
          <w:trHeight w:val="2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2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хническая в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6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 не планирую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6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 не планирую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того 2016 г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6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AA9D9319E22DBC76AF0194CC4E84EA8EF7E6FA88CB48859D9F5581E1CA72403AD3E8F3928AE8D6FF909E04iDL" TargetMode="External"/><Relationship Id="rId7" Type="http://schemas.openxmlformats.org/officeDocument/2006/relationships/hyperlink" Target="consultantplus://offline/ref=19AA9D9319E22DBC76AF0194CC4E84EA8EF7E6FA88CB4E849B9F5581E1CA72403AD3E8F3928AE8D6FF909E04i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6:00Z</dcterms:created>
  <dc:creator>Мишин Сергей Валерьевич</dc:creator>
  <dc:description/>
  <cp:keywords/>
  <dc:language>en-US</dc:language>
  <cp:lastModifiedBy>Финакин Антон Олегович</cp:lastModifiedBy>
  <cp:lastPrinted>2016-03-25T08:48:00Z</cp:lastPrinted>
  <dcterms:modified xsi:type="dcterms:W3CDTF">2016-03-30T13:28:00Z</dcterms:modified>
  <cp:revision>8</cp:revision>
  <dc:subject/>
  <dc:title>Приложение 1</dc:title>
</cp:coreProperties>
</file>